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z w:val="36"/>
          <w:szCs w:val="30"/>
        </w:rPr>
      </w:pPr>
      <w:r>
        <w:rPr>
          <w:rFonts w:ascii="黑体" w:hAnsi="黑体" w:cs="方正小标宋简体" w:eastAsia="黑体"/>
          <w:bCs/>
          <w:sz w:val="36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0"/>
        </w:rPr>
        <w:t>山东社科论坛论文编排统一格式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题目：</w:t>
      </w:r>
      <w:r>
        <w:rPr>
          <w:rFonts w:ascii="仿宋_GB2312;仿宋" w:hAnsi="仿宋_GB2312;仿宋" w:cs="宋体" w:eastAsia="仿宋_GB2312;仿宋"/>
          <w:sz w:val="30"/>
          <w:szCs w:val="30"/>
        </w:rPr>
        <w:t>（正标题：小二号黑体；副标题：小三号楷体）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作者：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四号楷体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.“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摘要”</w:t>
      </w:r>
      <w:r>
        <w:rPr>
          <w:rFonts w:ascii="仿宋_GB2312;仿宋" w:hAnsi="仿宋_GB2312;仿宋" w:cs="宋体" w:eastAsia="仿宋_GB2312;仿宋"/>
          <w:sz w:val="30"/>
          <w:szCs w:val="30"/>
        </w:rPr>
        <w:t>（五号黑体），摘要正文（楷体五号）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4.“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关键词”</w:t>
      </w:r>
      <w:r>
        <w:rPr>
          <w:rFonts w:ascii="仿宋_GB2312;仿宋" w:hAnsi="仿宋_GB2312;仿宋" w:cs="宋体" w:eastAsia="仿宋_GB2312;仿宋"/>
          <w:sz w:val="30"/>
          <w:szCs w:val="30"/>
        </w:rPr>
        <w:t>（五号黑体），关键词正文（五号楷体，多个关键词之间用“；”隔开）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正文</w:t>
      </w:r>
      <w:r>
        <w:rPr>
          <w:rFonts w:ascii="仿宋_GB2312;仿宋" w:hAnsi="仿宋_GB2312;仿宋" w:cs="宋体" w:eastAsia="仿宋_GB2312;仿宋"/>
          <w:sz w:val="30"/>
          <w:szCs w:val="30"/>
        </w:rPr>
        <w:t>：五号宋体，一级标题“一”和二级标题“（一）”，均采用黑体五号；同时一级标题上下各空半行。正文行间距为“固定值</w:t>
      </w:r>
      <w:r>
        <w:rPr>
          <w:rFonts w:eastAsia="仿宋_GB2312;仿宋" w:cs="宋体" w:ascii="仿宋_GB2312;仿宋" w:hAnsi="仿宋_GB2312;仿宋"/>
          <w:sz w:val="30"/>
          <w:szCs w:val="30"/>
        </w:rPr>
        <w:t>15”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注释和参考文献。</w:t>
      </w:r>
      <w:r>
        <w:rPr>
          <w:rFonts w:ascii="仿宋_GB2312;仿宋" w:hAnsi="仿宋_GB2312;仿宋" w:cs="宋体" w:eastAsia="仿宋_GB2312;仿宋"/>
          <w:sz w:val="30"/>
          <w:szCs w:val="30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  <w:lang w:val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val="zh-CN"/>
        </w:rPr>
        <w:t>附：论文注释和参考文献格式要求</w:t>
      </w:r>
    </w:p>
    <w:p>
      <w:pPr>
        <w:pStyle w:val="Normal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  <w:lang w:val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zh-CN"/>
        </w:rPr>
        <w:t>注释格式要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注释采取脚注形式，文中表明处放在右上角，用①②③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……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著作类——胡慧琳：《文化产业与管理》，南开大学出版社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007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年版，第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39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页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报纸文章类——胡慧琳：《要把文化产业作为意识形态来抓》，《中国文化报》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002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期刊文章类——史安斌：《全球网络传播中的文化》，《新闻与传播研究》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9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年第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期。</w:t>
      </w:r>
    </w:p>
    <w:p>
      <w:pPr>
        <w:pStyle w:val="Normal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  <w:lang w:val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zh-CN"/>
        </w:rPr>
        <w:t>参考文献格式要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参考文献统一放在文章最后，序号用方括号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1][2][3]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 ……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标出，序号左顶格。参照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ISO690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及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ISO690-2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每一参考文献条目的最后均以“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”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结束。各类参考文献条目的编排格式及示例如下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a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专著、论文集、学位论文、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文献类型标识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出版地：出版者，出版年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起止页码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任选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)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（中译本前要加国别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1] [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英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]M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奥康诺尔著，王耀先译．科技书刊的编译工作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M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北京：人民教育出版社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82.56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57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2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辛希孟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信息技术与信息服务国际研讨会论文集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集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C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北京：中国社会科学出版社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4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3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张筑生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微分半动力系统的不变集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D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北京：北京大学数学系数学研究所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83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4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冯西桥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核反应堆压力管道与压力容器的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LBB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分析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R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北京：清华大学核能技术设计研究院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7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b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期刊文章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J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刊名，年，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期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)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：起止页码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5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何龄修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读顾城《南明史》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J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中国史研究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8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(3)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67-173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6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金显贺，王昌长，王忠东，等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一种用于在线检测局部放电的数字滤波技术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J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清华大学学报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自然科学版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3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33(4)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62-67.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  <w:lang w:val="zh-CN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  <w:lang w:val="zh-CN"/>
        </w:rPr>
        <w:t xml:space="preserve">c. 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zh-CN"/>
        </w:rPr>
        <w:t>论文集中的析出文献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析出文献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析出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A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原文献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任选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)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原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C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出版地：出版者，出版年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析出文献起止页码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7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钟文发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非线性规划在可燃毒物配置中的应用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A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赵玮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运筹学的理论与应用——中国运筹学会第五届大会论文集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C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西安：西安电子科技大学出版社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6.468-471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d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报纸文章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N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报纸名，出版日期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版次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)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8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谢希德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创造学习的新思路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N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人民日报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8-12-25(10)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e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国际、国家标准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标准编号，标准名称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S]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9] GB/T16159-1996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汉语拼音正词法基本规则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S]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f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专利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专利所有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专利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P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专利国别：专利号，出版日期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10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姜锡洲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一种温热外敷药制备方案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P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中国专利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881056073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89-07-26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g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电子文献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电子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电子文献及载体类型标识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电子文献的出处或可获得地址，发表或更新日期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/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引用日期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任选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)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11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王明亮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关于中国学术期刊标准化数据库系统工程的进展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EB/OL]. </w:t>
      </w:r>
      <w:r>
        <w:rPr>
          <w:rFonts w:eastAsia="仿宋_GB2312;仿宋" w:cs="宋体" w:ascii="仿宋_GB2312;仿宋" w:hAnsi="仿宋_GB2312;仿宋"/>
          <w:spacing w:val="-2"/>
          <w:sz w:val="30"/>
          <w:szCs w:val="30"/>
          <w:lang w:val="zh-CN"/>
        </w:rPr>
        <w:t>http://www.cajcd.edu.cn/pub/wml.txt/980810-2.html,1998-08-16/1998-10-04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12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万锦坤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中国大学学报论文文摘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(1983-1993)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英文版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DB/CD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北京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: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中国大百科全书出版社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6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h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各种未定义类型的文献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Z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出版地：出版者，出版年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作者介绍：</w:t>
      </w:r>
      <w:r>
        <w:rPr>
          <w:rFonts w:ascii="仿宋_GB2312;仿宋" w:hAnsi="仿宋_GB2312;仿宋" w:cs="宋体" w:eastAsia="仿宋_GB2312;仿宋"/>
          <w:sz w:val="30"/>
          <w:szCs w:val="30"/>
        </w:rPr>
        <w:t>楷体五号，夹在圆括号内，格式如下：</w:t>
      </w:r>
    </w:p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（作者简介：</w:t>
      </w:r>
      <w:r>
        <w:rPr>
          <w:rFonts w:eastAsia="仿宋_GB2312;仿宋" w:cs="Calibri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Calibri" w:eastAsia="仿宋_GB2312;仿宋"/>
          <w:sz w:val="30"/>
          <w:szCs w:val="30"/>
        </w:rPr>
        <w:t>，男，</w:t>
      </w:r>
      <w:r>
        <w:rPr>
          <w:rFonts w:eastAsia="仿宋_GB2312;仿宋" w:cs="Calibri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Calibri" w:eastAsia="仿宋_GB2312;仿宋"/>
          <w:sz w:val="30"/>
          <w:szCs w:val="30"/>
        </w:rPr>
        <w:t>大学</w:t>
      </w:r>
      <w:r>
        <w:rPr>
          <w:rFonts w:eastAsia="仿宋_GB2312;仿宋" w:cs="Calibri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Calibri" w:eastAsia="仿宋_GB2312;仿宋"/>
          <w:sz w:val="30"/>
          <w:szCs w:val="30"/>
        </w:rPr>
        <w:t>学院院长、教授）</w:t>
      </w:r>
    </w:p>
    <w:p>
      <w:pPr>
        <w:pStyle w:val="Normal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文章最后：附作者联系电话、手机和邮箱、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QQ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号，以便联系。</w:t>
      </w:r>
    </w:p>
    <w:p>
      <w:pPr>
        <w:pStyle w:val="Normal"/>
        <w:ind w:firstLine="5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left="319" w:firstLine="321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918" w:hanging="12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417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" w:hAnsi="黑体" w:eastAsia="黑体"/>
      <w:b/>
      <w:bCs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"/>
      <w:color w:val="000000"/>
      <w:sz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57:00Z</dcterms:created>
  <dc:creator>hjl</dc:creator>
  <dc:description/>
  <dc:language>en-US</dc:language>
  <cp:lastModifiedBy>armor</cp:lastModifiedBy>
  <cp:lastPrinted>2022-07-28T15:00:00Z</cp:lastPrinted>
  <dcterms:modified xsi:type="dcterms:W3CDTF">2022-07-28T12:49:27Z</dcterms:modified>
  <cp:revision>6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A46E5567246FDBADFA6656033FF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