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bCs/>
          <w:sz w:val="44"/>
        </w:rPr>
        <w:t>济南市优秀科技工作者选树标准</w:t>
      </w:r>
    </w:p>
    <w:p>
      <w:pPr>
        <w:pStyle w:val="Normal"/>
        <w:ind w:firstLine="640"/>
        <w:jc w:val="left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开展选树济南市优秀科技工作者活动，旨在树立典型、表彰先进，在全社会进一步弘扬“尊重知识、尊重人才”的风尚，激励广大科技工作者积极投身创新驱动发展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打造“四个中心”，建设“大强美富通”现代化国际大都市贡献力量</w:t>
      </w:r>
      <w:r>
        <w:rPr>
          <w:rFonts w:eastAsia="仿宋_GB2312"/>
          <w:sz w:val="32"/>
        </w:rPr>
        <w:t>。选树济南市优秀科技工作者，坚持公开、公平、择优的原则，范围为我市工业、农业、卫生、教育等领域，从事自然科学、技术科学和工程技术的科技工作者。济南市优秀科技工作者必须是坚持党的基本路线，热爱社会主义，热爱祖国，学风正派，求实创新，至少达到以下标准之一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在国家、省级学术刊物上发表过学术论文或独立撰写、主编出版学术专著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获国家自然科学奖、发明奖、科技进步奖、优秀教学成果奖。</w:t>
      </w:r>
    </w:p>
    <w:p>
      <w:pPr>
        <w:pStyle w:val="Normal"/>
        <w:ind w:firstLine="669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获省、市级科技进步奖、优秀教学成果奖、优秀工程设计奖。</w:t>
      </w:r>
    </w:p>
    <w:p>
      <w:pPr>
        <w:pStyle w:val="Normal"/>
        <w:ind w:firstLine="669"/>
        <w:jc w:val="left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获发明专利、实用新型专利并取得显著经济社会效益。</w:t>
      </w:r>
    </w:p>
    <w:p>
      <w:pPr>
        <w:pStyle w:val="Normal"/>
        <w:ind w:firstLine="669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．在宏观发展战略、重大建设项目中，提出具有重大价值的可行性论证、咨询建议，或解决了重大疑难问题或关键技术问题。</w:t>
      </w:r>
    </w:p>
    <w:p>
      <w:pPr>
        <w:pStyle w:val="Normal"/>
        <w:ind w:firstLine="669"/>
        <w:jc w:val="left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．在弘扬科学思想、普及科学知识、传播科学方法工作中做出了显著成绩。</w:t>
      </w:r>
    </w:p>
    <w:p>
      <w:pPr>
        <w:pStyle w:val="Normal"/>
        <w:ind w:firstLine="669"/>
        <w:jc w:val="left"/>
        <w:rPr/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．在科技创新、科技推广和应用工作中做出突出成绩并取得经济效益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E-BZ;Dotum"/>
          <w:kern w:val="0"/>
          <w:sz w:val="32"/>
          <w:szCs w:val="32"/>
        </w:rPr>
      </w:pPr>
      <w:r>
        <w:rPr>
          <w:rFonts w:eastAsia="仿宋_GB2312"/>
          <w:sz w:val="32"/>
        </w:rPr>
        <w:t>国家公务员和参照公务员管理人员不在本次推荐选拔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范围之列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政法系统从事法医、技术鉴定、网络安全与侦查等工作的专业技术人员除外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。</w:t>
      </w:r>
    </w:p>
    <w:p>
      <w:pPr>
        <w:pStyle w:val="Normal"/>
        <w:ind w:firstLine="669"/>
        <w:jc w:val="left"/>
        <w:rPr>
          <w:rFonts w:ascii="仿宋_GB2312" w:hAnsi="仿宋_GB2312" w:eastAsia="仿宋_GB2312" w:cs="E-BZ;Dotum"/>
          <w:kern w:val="0"/>
          <w:sz w:val="32"/>
          <w:szCs w:val="32"/>
        </w:rPr>
      </w:pPr>
      <w:r>
        <w:rPr>
          <w:rFonts w:eastAsia="仿宋_GB2312" w:cs="E-BZ;Dotum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28:00Z</dcterms:created>
  <dc:creator>zhu</dc:creator>
  <dc:description/>
  <cp:keywords/>
  <dc:language>en-US</dc:language>
  <cp:lastModifiedBy>Administrator</cp:lastModifiedBy>
  <cp:lastPrinted>2013-05-15T15:42:00Z</cp:lastPrinted>
  <dcterms:modified xsi:type="dcterms:W3CDTF">2019-03-11T01:09:00Z</dcterms:modified>
  <cp:revision>47</cp:revision>
  <dc:subject/>
  <dc:title/>
</cp:coreProperties>
</file>